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кусового и обоняте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ноты восприятия предметов необходимо развитие вкусового и обонятельного восприятия. Решение этой задачи возможно лишь в предметно-практической деятельности. Первый этап работы осуществляется с реальными предметами (фрукты, овощи, травы, специи). Далее работа ведётся с картинками – изображениями реальных предметов, когда детям предлагается, глядя на картинку, назвать вкусовые или обонятельные характеристики предме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усовое и обонятельное восприятие напрямую связаны с подкорковыми образованиями мозга, значит, имеют непосредственное отношение к эмоционально-образной сфе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вкусового и обонятельного восприятия можно осуществлять в играх, упражнениях на узнавание и называние, на сравнение и группировку, анализ и синте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может быть следующи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кусовых качеств: кислый, сладкий, солёный, горь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паха (приятный, неприятны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о вкусовых качествах (группиров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оспроизведение вкусовых, обонятельны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требление в речи прилагательных: сладкий, кислый, горький, солёный, кисло-сладкий, кисло-горький, кисло-солёный, горько-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для развития вкусового и обонятельного вос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это?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определить на вкус: лимон, яблоко, апельсин, грейфр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и по запаху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ям предлагается определить по запаху: чеснок, апельсин, кофе, яблоко, мята, ван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Головкина Татьяна Михайловна</dc:creator>
  <dc:description/>
  <cp:keywords/>
  <dc:language>en-US</dc:language>
  <cp:lastModifiedBy>Светлана</cp:lastModifiedBy>
  <cp:lastPrinted>2008-01-29T11:56:00Z</cp:lastPrinted>
  <dcterms:modified xsi:type="dcterms:W3CDTF">2015-10-25T04:13:00Z</dcterms:modified>
  <cp:revision>12</cp:revision>
  <dc:subject/>
  <dc:title>Департамент образования Ярославской области</dc:title>
</cp:coreProperties>
</file>